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  <w:t>Anexa nr.2 la Hotărârea Consiliului Local al Municipiului Craiova nr.112/2024</w:t>
      </w:r>
    </w:p>
    <w:p>
      <w:pPr>
        <w:pStyle w:val="Normal"/>
        <w:ind w:left="4320" w:firstLine="720"/>
        <w:jc w:val="right"/>
        <w:rPr>
          <w:b/>
          <w:b/>
        </w:rPr>
      </w:pPr>
      <w:r>
        <w:rPr>
          <w:b/>
        </w:rPr>
        <w:t>(pag.1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uantumul sumelor reprezentând recuperarea investiţiei din cuantumul chiriei ce se vor vira în contul Agenţiei Naţionale pentru Locuinţe în anul 2024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3835"/>
        <w:gridCol w:w="1420"/>
      </w:tblGrid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rea</w:t>
            </w:r>
          </w:p>
          <w:p>
            <w:pPr>
              <w:pStyle w:val="Normal"/>
              <w:jc w:val="center"/>
              <w:rPr/>
            </w:pPr>
            <w:r>
              <w:rPr/>
              <w:t>investiţie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5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.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3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.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3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5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.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9.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Oltenia, Bl. T3, Sc. 5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1.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0.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4.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2.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5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4.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.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4.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5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.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2.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5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2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9.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2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9.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9.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8.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3.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3.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.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2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2.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1.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1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2.9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.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9.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0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1.9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0.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1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0.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.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1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2.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1.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6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1.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7.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8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7.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8.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6.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8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0.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4.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8.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2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4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2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4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4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.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8.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8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7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7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7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0.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7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.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4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7.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.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9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1.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2.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5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5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5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.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4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.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5.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7.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9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6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7.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9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6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7.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9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.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0:00Z</dcterms:created>
  <dc:creator>SAL</dc:creator>
  <dc:description/>
  <cp:keywords/>
  <dc:language>en-US</dc:language>
  <cp:lastModifiedBy>utilizator sapl11</cp:lastModifiedBy>
  <cp:lastPrinted>2024-02-29T11:36:00Z</cp:lastPrinted>
  <dcterms:modified xsi:type="dcterms:W3CDTF">2024-02-29T09:59:00Z</dcterms:modified>
  <cp:revision>5</cp:revision>
  <dc:subject/>
  <dc:title>Anexa 1</dc:title>
</cp:coreProperties>
</file>